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00"/>
          <w:sz w:val="84"/>
          <w:szCs w:val="84"/>
        </w:rPr>
        <w:t>中国园艺学会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color w:val="FF0000"/>
          <w:spacing w:val="1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15pt" to="462.55pt,1.1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469" w:after="469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6"/>
          <w:szCs w:val="36"/>
          <w:lang w:eastAsia="zh-CN"/>
        </w:rPr>
        <w:t>中国园艺学会</w:t>
      </w:r>
      <w:r>
        <w:rPr>
          <w:rFonts w:cs="宋体"/>
          <w:b/>
          <w:bCs/>
          <w:sz w:val="36"/>
          <w:szCs w:val="36"/>
        </w:rPr>
        <w:t>关于召开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rFonts w:cs="宋体"/>
          <w:b/>
          <w:bCs/>
          <w:sz w:val="36"/>
          <w:szCs w:val="36"/>
        </w:rPr>
        <w:t>年学术年会</w:t>
      </w:r>
      <w:r>
        <w:rPr>
          <w:rFonts w:cs="宋体"/>
          <w:b/>
          <w:bCs/>
          <w:sz w:val="36"/>
          <w:szCs w:val="36"/>
          <w:lang w:eastAsia="zh-CN"/>
        </w:rPr>
        <w:t>的预备</w:t>
      </w:r>
      <w:r>
        <w:rPr>
          <w:rFonts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国园艺学会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在河南省郑州市召开“中国园艺学会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年学术年会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会议时间：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-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会议地点：河南省郑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、会议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主办单位：中国园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承办单位：河南农业大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河南省园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协办单位：河南科技学院 河南省农业科学院园艺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5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河南豫艺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会议主要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 上午开幕式及主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89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下午分专业学术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 业务参观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国园艺学会会员、论文作者、</w:t>
      </w:r>
      <w:r>
        <w:rPr>
          <w:rFonts w:ascii="仿宋_GB2312" w:hAnsi="仿宋_GB2312" w:eastAsia="仿宋_GB2312"/>
          <w:sz w:val="28"/>
          <w:szCs w:val="28"/>
          <w:lang w:eastAsia="zh-CN"/>
        </w:rPr>
        <w:t>在校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园艺科研、教学、生产管理、技术推广单位从业人</w:t>
      </w:r>
      <w:r>
        <w:rPr>
          <w:rFonts w:ascii="仿宋_GB2312" w:hAnsi="仿宋_GB2312" w:eastAsia="仿宋_GB2312"/>
          <w:sz w:val="28"/>
          <w:szCs w:val="28"/>
          <w:lang w:eastAsia="zh-CN"/>
        </w:rPr>
        <w:t>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、论文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《园艺学报》编辑部负责征集论文摘要，详情请登陆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http://www.cshs.org.cn/Html/NewsView.asp?ID=639&amp;SortID=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、会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会议费标准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00"/>
        <w:gridCol w:w="2129"/>
      </w:tblGrid>
      <w:tr>
        <w:trPr>
          <w:trHeight w:val="48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场注册</w:t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中国园艺学会会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园艺学会会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国园艺学会秘书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10-82109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E-mail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eastAsia="zh-CN"/>
          </w:rPr>
          <w:t>cshs@caas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60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国园艺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s@ca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1:00Z</dcterms:created>
  <dc:creator>Lenovo User</dc:creator>
  <dc:description/>
  <dc:language>en-US</dc:language>
  <cp:lastModifiedBy>陈红</cp:lastModifiedBy>
  <dcterms:modified xsi:type="dcterms:W3CDTF">2019-04-30T04:17:16Z</dcterms:modified>
  <cp:revision>3</cp:revision>
  <dc:subject/>
  <dc:title>中国园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